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3399"/>
          <w:sz w:val="20"/>
          <w:szCs w:val="20"/>
        </w:rPr>
        <w:t>REGOLAMENTO MALGA ZONTA MARATHON</w:t>
      </w:r>
      <w:r>
        <w:rPr>
          <w:rFonts w:cs="Verdana" w:ascii="Verdana" w:hAnsi="Verdana"/>
          <w:color w:val="000066"/>
          <w:sz w:val="18"/>
          <w:szCs w:val="18"/>
        </w:rPr>
        <w:br/>
      </w:r>
      <w:r>
        <w:rPr>
          <w:rFonts w:cs="Tahoma" w:ascii="Tahoma" w:hAnsi="Tahoma"/>
          <w:color w:val="000000"/>
          <w:sz w:val="18"/>
          <w:szCs w:val="18"/>
        </w:rPr>
        <w:br/>
        <w:br/>
        <w:t xml:space="preserve">Regolamento </w:t>
        <w:br/>
        <w:t xml:space="preserve">1^ MALGA ZONTA MARATHON </w:t>
        <w:br/>
        <w:t xml:space="preserve">Gara Promozionale di Gran Fondo di Sci Nordico </w:t>
        <w:br/>
        <w:t xml:space="preserve">Passo Coe - 9 marzo 2008 </w:t>
        <w:br/>
        <w:t xml:space="preserve">Km. 45 M. – Km. 30 F. </w:t>
        <w:br/>
        <w:br/>
        <w:t xml:space="preserve">1. La Gronlait Orienteering Team, in collaborazione con la Carosello Ski Folgaria, con l approvazione del Comitato Trentino F.I.S.I., indice ed organizza la 1^ MALGA ZONTA MARATHON di km. 45 maschile e km. 30 Femminile in tecnica libera, a Passo Coe, domenica 9 marzo 2008, con partenza in linea alle ore 9.00. </w:t>
        <w:br/>
        <w:t xml:space="preserve">2. Alla gara sono ammessi atleti con 18 anni compiuti delle categorie maschili e femminili, punteggiati e non, in possesso della tessera F.I.S.I. per la stagione invernale 2007 / 2008. </w:t>
        <w:br/>
        <w:t xml:space="preserve">3. Termini e quota di iscrizione: </w:t>
        <w:br/>
        <w:br/>
        <w:t xml:space="preserve">Date Quota </w:t>
        <w:br/>
        <w:t xml:space="preserve">entro il 29.02.2008 € 20,00 </w:t>
        <w:br/>
        <w:t xml:space="preserve">dal 01.03.2008 al 05.03.2008 € 25,00 </w:t>
        <w:br/>
        <w:br/>
        <w:t xml:space="preserve">L’iscrizione è confermata nel momento in cui la copia del versamento perviene insieme all’iscrizione. </w:t>
        <w:br/>
        <w:t xml:space="preserve">Pagamento iscrizione: Cassa Rurale Folgaria </w:t>
        <w:br/>
        <w:t xml:space="preserve">IBAN: IT 52 X 08091 34820 00000018886 </w:t>
        <w:br/>
        <w:t xml:space="preserve">Causale: iscrizione 1^ Malga Zonta Marathon. </w:t>
        <w:br/>
        <w:t xml:space="preserve">La quota di iscrizione, comprende un pacco gara ad ogni iscritto, completo di prodotti tipici trentini. </w:t>
        <w:br/>
        <w:t xml:space="preserve">4. Le iscrizioni dovranno pervenire solo per iscritto, via fax o e-mail, accompagnate dalla ricevuta di pagamento, entro le ore 22.00 di venerdì 29 febbraio oppure entro le ore 22.00 di mercoledì 5 marzo 2008, complete di nominativo, codice atleta, eventuale punteggio F.I.S.I., codice e nome società, anno di nascita. </w:t>
        <w:br/>
        <w:t xml:space="preserve">Saranno disponibili dei pettorali (numero ridotto), anche la mattina della gara al costo di € 28,00. </w:t>
        <w:br/>
        <w:t xml:space="preserve">Si prega cortesemente, sulle iscrizioni, di scrivere un recapito telefonico (oltre a quello dello Sci Club), per eventuali comunicazioni. </w:t>
        <w:br/>
        <w:t xml:space="preserve">La quota di iscrizione versata dai concorrenti che per qualsiasi motivo non parteciperanno alla gara non verrà restituita. Non è altresì ammessa la sostituzione dei nominativi, né lo scambio dei pettorali. </w:t>
        <w:br/>
        <w:t xml:space="preserve">Non saranno prese in considerazione iscrizioni prive della relativa quota. </w:t>
        <w:br/>
        <w:t xml:space="preserve">Gli atleti saranno sorteggiati in base al punteggio F.I.S.I. calcolando tre cancelli di partenza. </w:t>
        <w:br/>
        <w:t xml:space="preserve">5. Ogni concorrente prende atto che la gara richiede impegno fisico e tecnico e con l’iscrizione dichiara implicitamente sotto la propria responsabilità, di essere in possesso di tali requisiti ai sensi del D.M. 18.02.1982 e dell’idoneità sanitaria ai sensi del D.M. 28.02.1983 e delle Leggi provinciali in materia. Solleva inoltre la società organizzatrice da ogni danno arrecato a cose e persone, prima, durante e dopo la manifestazione. </w:t>
        <w:br/>
        <w:t xml:space="preserve">6. La partenza verrà data alle ore 9.00 precise del giorno 9 marzo 2008. I concorrenti dovranno presentarsi ai cancelli di partenza del proprio gruppo di appartenenza per la punzonatura dalle ore 8.30 alle ore 8.55 con pettorale in vista. La mancata punzonatura comporterà la squalifica. </w:t>
        <w:br/>
        <w:t xml:space="preserve">7. I comunicati e gli ordini di partenza saranno esposti presso la sede dell Azienda per il Turismo, Via Roma 67 - Folgaria (TN). </w:t>
        <w:br/>
        <w:t xml:space="preserve">8. La premiazione saranno effettuate in Piazza Marconi in centro a Folgaria, alla conclusione della manifestazione e verranno premiati i primi tre delle categorie: </w:t>
        <w:br/>
        <w:t xml:space="preserve">• Senior maschile e femminile dal 1978 al 1987 </w:t>
        <w:br/>
        <w:t xml:space="preserve">• Master A 1 – A 2 maschile dal 1968 al 1977 </w:t>
        <w:br/>
        <w:t xml:space="preserve">• Master A3 - A 4 maschile dal 1958 al 1967 </w:t>
        <w:br/>
        <w:t xml:space="preserve">• Master A 5 – B 1 maschile dal 1948 al 1957 </w:t>
        <w:br/>
        <w:t xml:space="preserve">• Master B 2 – B 3 maschile dal 1938 al 1947 </w:t>
        <w:br/>
        <w:t xml:space="preserve">• Master B4 – B 5 maschile dal 1937 e prec. </w:t>
        <w:br/>
        <w:t xml:space="preserve">• Master C 1 – C 2 femminile dal 1958 al 1977 </w:t>
        <w:br/>
        <w:t xml:space="preserve">• Master C 3 – C 4 – C 5 femminile dal 1957 e prec. </w:t>
        <w:br/>
        <w:t xml:space="preserve">9. Se per causa di forza maggiore la gara non potesse avere luogo nemmeno alla data fissata per eventuali rinvii, il Comitato Organizzatore provvederà a rimborsare il 50% della quota versata, al concorrente che ne facesse richiesta per iscritto. </w:t>
        <w:br/>
        <w:t xml:space="preserve">10. Per quanto qui non contemplato, vale il regolamento F.I.S.I. per le gare promozionali di Gran Fondo per la stagione 2007 / 2008. </w:t>
        <w:br/>
        <w:br/>
        <w:t xml:space="preserve">Indicazioni per i Concorrenti: </w:t>
        <w:br/>
        <w:t xml:space="preserve">I pettorali e il pacco gara saranno distribuiti previa presentazione della ricevuta di versamento e tessera FISI o FIS, presso l’ufficio gare: </w:t>
        <w:br/>
        <w:t xml:space="preserve">• sabato pomeriggio, dalle ore 14.00 alle 19.00, presso la sala consiliare dell’Azienda Turismo a </w:t>
        <w:br/>
        <w:t xml:space="preserve">Folgaria </w:t>
        <w:br/>
        <w:t xml:space="preserve">• domenica mattina, dalle ore 7.45 presso il Centro Fondo Passo Coe </w:t>
        <w:br/>
        <w:br/>
        <w:t xml:space="preserve">Iscrizioni e Informazioni: </w:t>
        <w:br/>
        <w:t xml:space="preserve">Fax 0464 720250 - Tel. 0464 724105 – 338 6087332 </w:t>
        <w:br/>
        <w:t xml:space="preserve">e-mail: tnhh@fisitrentino.it – paola.dona@altopianofll.it www.gronlait.net </w:t>
        <w:br/>
        <w:br/>
        <w:br/>
        <w:br/>
        <w:br/>
        <w:t xml:space="preserve">MODULO ISCRIZIONE </w:t>
        <w:br/>
        <w:t xml:space="preserve">1^ MALGA ZONTA MARATHON </w:t>
        <w:br/>
        <w:br/>
        <w:br/>
        <w:t xml:space="preserve">COGNOME________________________________NOME________________________ </w:t>
        <w:br/>
        <w:br/>
        <w:t xml:space="preserve"> DATA DI NASCITA_________________________________</w:t>
      </w:r>
      <w:r>
        <w:rPr>
          <w:rFonts w:eastAsia="Symbol" w:cs="Symbol" w:ascii="Symbol" w:hAnsi="Symbol"/>
          <w:color w:val="000000"/>
          <w:sz w:val="18"/>
          <w:szCs w:val="18"/>
        </w:rPr>
        <w:t></w:t>
      </w:r>
      <w:r>
        <w:rPr>
          <w:rFonts w:cs="Tahoma" w:ascii="Tahoma" w:hAnsi="Tahoma"/>
          <w:color w:val="000000"/>
          <w:sz w:val="18"/>
          <w:szCs w:val="18"/>
        </w:rPr>
        <w:t xml:space="preserve"> F </w:t>
      </w:r>
      <w:r>
        <w:rPr>
          <w:rFonts w:eastAsia="Symbol" w:cs="Symbol" w:ascii="Symbol" w:hAnsi="Symbol"/>
          <w:color w:val="000000"/>
          <w:sz w:val="18"/>
          <w:szCs w:val="18"/>
        </w:rPr>
        <w:t></w:t>
      </w:r>
      <w:r>
        <w:rPr>
          <w:rFonts w:cs="Tahoma" w:ascii="Tahoma" w:hAnsi="Tahoma"/>
          <w:color w:val="000000"/>
          <w:sz w:val="18"/>
          <w:szCs w:val="18"/>
        </w:rPr>
        <w:t xml:space="preserve">M  </w:t>
        <w:br/>
        <w:br/>
        <w:t xml:space="preserve">INDIRIZZO VIA____________________________________CAP___________________ </w:t>
        <w:br/>
        <w:br/>
        <w:t xml:space="preserve">CITTA’_____________________________PROV.______NAZIONE_________________ </w:t>
        <w:br/>
        <w:br/>
        <w:t xml:space="preserve">N. TELEFONO_______________________N. FAX______________________________ </w:t>
        <w:br/>
        <w:br/>
        <w:t xml:space="preserve">CELLULARE________________________E-MAIL______________________________ </w:t>
        <w:br/>
        <w:br/>
        <w:t xml:space="preserve">SCI CLUB___________________________________CODICE SOCIETA’____________ </w:t>
        <w:br/>
        <w:br/>
        <w:t xml:space="preserve">CODICE ATLETA__________________________TESSERA F.I.S.I. N._______________ </w:t>
        <w:br/>
        <w:br/>
        <w:t xml:space="preserve">Note: </w:t>
        <w:br/>
        <w:br/>
        <w:t xml:space="preserve">----------------------------------------------------------------------------------------------------------------------- </w:t>
        <w:br/>
        <w:br/>
        <w:br/>
        <w:t xml:space="preserve">Competizione: 1^ MALGA ZONTA MARATHON – Quota di partecipazione: </w:t>
        <w:br/>
        <w:br/>
        <w:t xml:space="preserve">Date Quota </w:t>
        <w:br/>
        <w:t xml:space="preserve">entro il 29.02.2008 € 20,00 </w:t>
        <w:br/>
        <w:t xml:space="preserve">dal 01.03.2008 al 05.03.2008 € 25,00 </w:t>
        <w:br/>
        <w:br/>
        <w:br/>
        <w:t xml:space="preserve">INVIARE VIA FAX O E-MAIL, IL MODULO DI ISCRIZIONE CON COPIA DELL’AVVENUTO PAGAMENTO A: </w:t>
        <w:br/>
        <w:br/>
        <w:t xml:space="preserve">GRONLAIT ORIENTEERING TEAM </w:t>
        <w:br/>
        <w:t xml:space="preserve">Via Roma 67 – 38064 Folgaria (TN) </w:t>
        <w:br/>
        <w:t xml:space="preserve">Tel. 0464 724105 / Fax 0464 720250 </w:t>
        <w:br/>
        <w:t xml:space="preserve">e-mail: tnhh@fisitrentino.it – paola.dona@altopianofll.it </w:t>
        <w:br/>
        <w:br/>
        <w:t xml:space="preserve">www.gronlait.net </w:t>
        <w:br/>
        <w:br/>
        <w:br/>
        <w:t xml:space="preserve">Modalità di pagamento: </w:t>
        <w:br/>
        <w:br/>
        <w:t xml:space="preserve">Banca: Cassa Rurale Folgaria </w:t>
        <w:br/>
        <w:t xml:space="preserve">IBAN: IT 52 X 08091 34820 00000018886 </w:t>
        <w:br/>
        <w:t>Intestato al Comitato Organizzatore: Gronlait Orienteering Team - Folg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29:00Z</dcterms:created>
  <dc:creator>Ste</dc:creator>
  <dc:description/>
  <cp:keywords/>
  <dc:language>en-US</dc:language>
  <cp:lastModifiedBy>Ste</cp:lastModifiedBy>
  <dcterms:modified xsi:type="dcterms:W3CDTF">2008-03-03T20:29:00Z</dcterms:modified>
  <cp:revision>1</cp:revision>
  <dc:subject/>
  <dc:title>REGOLAMENTO MALGA ZONTA MARATHON</dc:title>
</cp:coreProperties>
</file>